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VISTO: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El expediente Nº 1504/17, Convenio de Cooperación y Financiamiento para la ejecución de la Obra: “Puesta en Valor de 4 Plazas Urbanas, Municipalidad de Balcarce”, y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Que se aprueba el Convenio Marco suscripto entre el Subsecretario de Obras Públicas dependiente de la Secretaria de Obras Públicas del Ministerio del Interior,  Obras Públicas y Vivienda, Arquitecto Jorge Sábato, y el Señor  Intendente de la Municipalidad de  Balcarce, Doctor Esteban Reino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Que dicho Convenio tiene por objeto la ejecución de la obra: “Puesta en Valor de 4 Plazas Urbanas, Municipalidad de Balcarce”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Que la Dirección Nacional de Arquitectura pone a disposición del Municipio la asistencia financiera para la ejecución de la obra: “Puesta en Valor de 4 Plazas Urbanas, Municipalidad de Balcarce”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Que dicho Convenio pacta todos los derechos y obligaciones que ambas partes consideraron oportunas para la tarea objeto del presente Conveni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Que por lo expuesto corresponde suscribir  el “Convenio de Cooperación  y Financiamiento entre la Secretaría de Obras Públicas del Ministerio del Interior, Obras Públicas y Vivienda y la Municipalidad  de Balcarce”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Que las partes convienen en celebrar el presente Convenio, aprobado por Decreto Nº 1728 con fecha 26 de junio de 2017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Nº      126/17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1.-</w:t>
      </w:r>
      <w:r>
        <w:rPr>
          <w:sz w:val="24"/>
          <w:szCs w:val="24"/>
        </w:rPr>
        <w:t xml:space="preserve">  Convalídase lo actuado por el Departamento Ejecutivo según Decreto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---------------------  Nº 1728 con fecha 26 de junio de 2017.----------------------------------------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>DADA en la Sala de Sesiones del Honorable Concejo Deliberante, en Sesión Ordinaria, a los veinticuatro  días del mes de agosto  de dos mil diecisiete. FIRMADO: Gustavo A. Bianchini – PRESIDENTE – Juan José Troya  - SECRETARIO.---------------------------------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b/>
      <w:bCs/>
      <w:sz w:val="32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lang w:val="es-E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10:00Z</dcterms:created>
  <dc:creator>User</dc:creator>
  <dc:description/>
  <cp:keywords/>
  <dc:language>en-US</dc:language>
  <cp:lastModifiedBy>HCD Adelante</cp:lastModifiedBy>
  <cp:lastPrinted>2017-08-24T15:16:00Z</cp:lastPrinted>
  <dcterms:modified xsi:type="dcterms:W3CDTF">2017-08-25T23:14:00Z</dcterms:modified>
  <cp:revision>6</cp:revision>
  <dc:subject/>
  <dc:title>                       </dc:title>
</cp:coreProperties>
</file>